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 w:hAnsi="仿宋_GB2312" w:cs="宋体;SimSun"/>
          <w:b/>
          <w:b/>
          <w:sz w:val="44"/>
          <w:szCs w:val="44"/>
        </w:rPr>
      </w:pPr>
      <w:r>
        <w:rPr>
          <w:rFonts w:ascii="仿宋_GB2312" w:hAnsi="仿宋_GB2312"/>
        </w:rPr>
        <w:t>附件</w:t>
      </w:r>
      <w:r>
        <w:rPr>
          <w:rFonts w:ascii="仿宋_GB2312" w:hAnsi="仿宋_GB2312"/>
        </w:rPr>
        <w:t>1</w:t>
      </w:r>
    </w:p>
    <w:p>
      <w:pPr>
        <w:pStyle w:val="Normal"/>
        <w:snapToGrid w:val="false"/>
        <w:spacing w:lineRule="exact" w:line="600"/>
        <w:jc w:val="center"/>
        <w:rPr>
          <w:rFonts w:ascii="宋体;SimSun" w:hAnsi="宋体;SimSun" w:eastAsia="宋体;SimSun" w:cs="黑体;SimHei"/>
          <w:b/>
          <w:b/>
          <w:spacing w:val="-10"/>
          <w:sz w:val="36"/>
          <w:szCs w:val="36"/>
        </w:rPr>
      </w:pPr>
      <w:r>
        <w:rPr>
          <w:rFonts w:eastAsia="宋体;SimSun" w:cs="宋体;SimSun" w:ascii="宋体;SimSun" w:hAnsi="宋体;SimSun"/>
          <w:b/>
        </w:rPr>
        <w:t>2022</w:t>
      </w:r>
      <w:r>
        <w:rPr>
          <w:rFonts w:ascii="宋体;SimSun" w:hAnsi="宋体;SimSun" w:cs="宋体;SimSun" w:eastAsia="宋体;SimSun"/>
          <w:b/>
        </w:rPr>
        <w:t>年</w:t>
      </w:r>
      <w:r>
        <w:rPr>
          <w:rFonts w:ascii="宋体;SimSun" w:hAnsi="宋体;SimSun" w:cs="宋体;SimSun" w:eastAsia="宋体;SimSun"/>
          <w:b/>
          <w:bCs/>
          <w:lang w:val="en-US" w:eastAsia="en-US"/>
        </w:rPr>
        <w:t>“揭榜挂帅”重大技术需求（难题）暨</w:t>
      </w:r>
      <w:r>
        <w:rPr>
          <w:rFonts w:ascii="宋体;SimSun" w:hAnsi="宋体;SimSun" w:cs="宋体;SimSun" w:eastAsia="宋体;SimSun"/>
          <w:b/>
        </w:rPr>
        <w:t>重点产业产学研协同创新重大项目领域</w:t>
      </w:r>
      <w:r>
        <w:rPr>
          <w:rFonts w:ascii="宋体;SimSun" w:hAnsi="宋体;SimSun" w:cs="宋体;SimSun" w:eastAsia="宋体;SimSun"/>
          <w:b/>
        </w:rPr>
        <w:t>方向</w:t>
      </w:r>
    </w:p>
    <w:p>
      <w:pPr>
        <w:pStyle w:val="Normal"/>
        <w:snapToGrid w:val="false"/>
        <w:spacing w:lineRule="atLeast" w:line="46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tbl>
      <w:tblPr>
        <w:tblW w:w="10018" w:type="dxa"/>
        <w:jc w:val="left"/>
        <w:tblInd w:w="-212" w:type="dxa"/>
        <w:tblLayout w:type="fixed"/>
        <w:tblCellMar>
          <w:top w:w="0" w:type="dxa"/>
          <w:left w:w="108" w:type="dxa"/>
          <w:bottom w:w="0" w:type="dxa"/>
          <w:right w:w="108" w:type="dxa"/>
        </w:tblCellMar>
      </w:tblPr>
      <w:tblGrid>
        <w:gridCol w:w="838"/>
        <w:gridCol w:w="1215"/>
        <w:gridCol w:w="5556"/>
        <w:gridCol w:w="1600"/>
        <w:gridCol w:w="809"/>
      </w:tblGrid>
      <w:tr>
        <w:trPr>
          <w:trHeight w:val="5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重点产业</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重点领域</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领域代码</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业务处室</w:t>
            </w:r>
          </w:p>
        </w:tc>
      </w:tr>
      <w:tr>
        <w:trPr>
          <w:trHeight w:val="576"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集成电路、</w:t>
            </w:r>
            <w:r>
              <w:rPr>
                <w:rFonts w:cs="宋体;SimSun" w:ascii="仿宋_GB2312" w:hAnsi="仿宋_GB2312"/>
                <w:color w:val="000000"/>
                <w:kern w:val="0"/>
                <w:sz w:val="22"/>
                <w:szCs w:val="22"/>
              </w:rPr>
              <w:t>5G</w:t>
            </w:r>
            <w:r>
              <w:rPr>
                <w:rFonts w:ascii="仿宋_GB2312" w:hAnsi="仿宋_GB2312" w:cs="宋体;SimSun"/>
                <w:color w:val="000000"/>
                <w:kern w:val="0"/>
                <w:sz w:val="22"/>
                <w:szCs w:val="22"/>
              </w:rPr>
              <w:t>通信</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突破射频芯片、视频芯片、图像传感器芯片、光通信芯片和</w:t>
            </w:r>
            <w:r>
              <w:rPr>
                <w:rFonts w:cs="宋体;SimSun" w:ascii="仿宋_GB2312" w:hAnsi="仿宋_GB2312"/>
                <w:color w:val="000000"/>
                <w:kern w:val="0"/>
                <w:sz w:val="22"/>
                <w:szCs w:val="22"/>
              </w:rPr>
              <w:t>AI</w:t>
            </w:r>
            <w:r>
              <w:rPr>
                <w:rFonts w:ascii="仿宋_GB2312" w:hAnsi="仿宋_GB2312" w:cs="宋体;SimSun"/>
                <w:color w:val="000000"/>
                <w:kern w:val="0"/>
                <w:sz w:val="22"/>
                <w:szCs w:val="22"/>
              </w:rPr>
              <w:t>芯片等芯片设计研发；支持集成电路的制造、封装、测试和高端材料、关键设备等关键核心技术攻关。</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764"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一代人工智能与区块链</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加强以深度学习为核心的新型人机交互、群体智能和自主决策控制等关键共性技术研发与应用。开展区块链的高性能共识算法密码、智能合约、新型共识机制、安全隐私关键技术研发、数据链协同监管技术与示范应用。</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2</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864"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3</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物联网、大数据和工业互联网</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展工业互联网高端传感器、工业级芯片、操作系统和低功耗广域网等关键技术研发和应用，加强工业网络安全关键技术研发与示范应用。</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3</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52"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4</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能源</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研究全固态电池、燃料电池及其他存储转化器件装备技术；开展氢能多途径高效制备、安全存储与氢燃料电池等高效利用技术研发；氢燃料电池场景应用示范；开展综合能源利用关键技术应用示范。</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4</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04"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5</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有机高分子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研究高性能碳纤维、芳纶纤维等高性能纤维及复合材料；高端聚烯烃、特种合成橡胶及工程塑料等先进化工材料；石墨烯、金属及高分子增材制造材料；含氟聚合物新材料、含氟精细化学品及中间体。</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5</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332"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无机非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第三代半导体材料与制备技术；自修复材料；特种陶瓷材料；高品质大面积及特种薄膜工业制备技术、柔性电子器件大面积制备技术。</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6</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672"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冶金、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超高纯稀土氧化物、稀土金属与合金、稀土功能助剂等高性能稀土材料；研发耐高温及耐蚀合金、高性能金属橡胶等高端装备用特种合金、高性能钢铁、高品质铝合金和硬质合金与特种金属材料。</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7</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211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础制造工艺技术与基础零部件</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围绕大型工程机械、高档数控机床等装备，重点研发高精度、高速度、长寿命的轴承、齿轮等传动装置，液气密元件、新型传感器、仪器仪表等高端智能元器件；研发铸、锻、焊、热处理及表面处理等节能环保、绿色加工新工艺新技术。</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645"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档数控机床与机器人</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发网络化多轴高档数控系统、伺服进给单元等功能部件，研发一批精密、高速、智能、复合数控机床和特种加工机床、高效柔性制造系统、增材制造装备；研发高可靠性、高性价比工业机器人，软体机器人。</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09</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699"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智能制造产品及系统</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研发数字化工厂（车间）关键技术及应用示范；开展智能汽车的智能传感、辅助驾驶、智能计算等关键系统技术开发与应用。</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HZ10</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31"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现代海洋牧场技术集成产业</w:t>
            </w:r>
          </w:p>
        </w:tc>
        <w:tc>
          <w:tcPr>
            <w:tcW w:w="5556" w:type="dxa"/>
            <w:tcBorders>
              <w:bottom w:val="single" w:sz="4" w:space="0" w:color="000000"/>
              <w:right w:val="single" w:sz="4" w:space="0" w:color="000000"/>
            </w:tcBorders>
            <w:vAlign w:val="center"/>
          </w:tcPr>
          <w:p>
            <w:pPr>
              <w:pStyle w:val="Normal"/>
              <w:widowControl/>
              <w:spacing w:lineRule="exact" w:line="300"/>
              <w:textAlignment w:val="center"/>
              <w:rPr/>
            </w:pPr>
            <w:r>
              <w:rPr>
                <w:rFonts w:ascii="仿宋_GB2312" w:hAnsi="仿宋_GB2312" w:cs="宋体;SimSun"/>
                <w:color w:val="000000"/>
                <w:kern w:val="0"/>
                <w:sz w:val="22"/>
                <w:szCs w:val="22"/>
              </w:rPr>
              <w:t>针对海洋牧场高质量发展需求，集成海水养殖新品种应用技术、鱼虾病毒防控、绿色智能化养殖、养殖智能管控等新技术，研发和应用适合我省地方海域环境下的海水养殖新品种、海洋牧场生态调控、安全无毒副作用的抗鱼虾病毒的抑制剂、可移动海水养殖智能管控平台、全潜式抗风浪网箱等技术。</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NZ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93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深远海养殖技术及装备（企业牵头）</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针对海洋渔业转型升级需求，研发深远海大型养殖平台、配套专业化智能养殖装备及污损生物防附着技术，筛选深远海适宜养殖种类及养殖技术，研制深远海养殖环境安全预报、能源综合管理及自动化管控系统。</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NZ0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952"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3</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食用菌新品种选育及高效栽培产业</w:t>
            </w:r>
          </w:p>
        </w:tc>
        <w:tc>
          <w:tcPr>
            <w:tcW w:w="5556"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color w:val="000000"/>
                <w:kern w:val="0"/>
                <w:sz w:val="22"/>
                <w:szCs w:val="22"/>
              </w:rPr>
              <w:t>针对我省食用菌产业绿色集约化发展需求，运用新型育种技术与常规育种技术，开展食用菌品种选育、高效栽培和产业化示范研究。</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NZ03</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974"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4</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色林下中药材良种选育及高效栽培产业</w:t>
            </w:r>
          </w:p>
        </w:tc>
        <w:tc>
          <w:tcPr>
            <w:tcW w:w="5556" w:type="dxa"/>
            <w:tcBorders>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开展我省特色林下中药材优异种质资源创制和突破性新种质研发，进行特色林下中药材优良品种选育、筛选主栽品系、短周期高效育苗技术研发、仿生态种植技术体系创建及示范推广。</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NZ04</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505"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5</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主要粮食作物病虫害防控产业</w:t>
            </w:r>
          </w:p>
        </w:tc>
        <w:tc>
          <w:tcPr>
            <w:tcW w:w="55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主要粮食作物重大病虫害，解析病虫害与作物的互作机制，开展绿色防控新技术研制与推广。</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NZ05</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668"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生物与新医药产业（药物新品种、医疗器械）</w:t>
            </w:r>
          </w:p>
        </w:tc>
        <w:tc>
          <w:tcPr>
            <w:tcW w:w="55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在省内转化的处于临床前研究阶段的创新药（</w:t>
            </w:r>
            <w:r>
              <w:rPr>
                <w:rFonts w:cs="宋体;SimSun" w:ascii="仿宋_GB2312" w:hAnsi="仿宋_GB2312"/>
                <w:color w:val="000000"/>
                <w:kern w:val="0"/>
                <w:sz w:val="22"/>
                <w:szCs w:val="22"/>
              </w:rPr>
              <w:t>1</w:t>
            </w:r>
            <w:r>
              <w:rPr>
                <w:rFonts w:ascii="仿宋_GB2312" w:hAnsi="仿宋_GB2312" w:cs="宋体;SimSun"/>
                <w:color w:val="000000"/>
                <w:kern w:val="0"/>
                <w:sz w:val="22"/>
                <w:szCs w:val="22"/>
              </w:rPr>
              <w:t>类生物制品、化学药和中药）和改良型新药的关键技术和产品研发。（要求通过国家药监局临床试验备案）</w:t>
            </w:r>
          </w:p>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康复功能评估与治疗、智能康复辅助设备、基因测序、新型即时检测等体外诊断设备和试剂的研发。（要求获得国家药监局医疗器械证书）</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YZ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2248"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人口健康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大疾病防治）</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YZ02</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59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环保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环境保护治理与资源综合利用）</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固体废弃物污染防治技术与装备、海洋生态环境保护关键技术与装备研究。</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YZ0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368"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公共安全服务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公共安全关键技术与装备）</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科技创新支撑“平安福建建设”有关社会安全防范应对关键技术与装备、海洋环境灾害防治技术与装备研究。</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YZ04</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273" w:hRule="atLeas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2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碳中和关键技术研究与示范产业</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社会民生领域二氧化碳减排、捕集、固碳增汇关键技术与装备研发。</w:t>
            </w:r>
          </w:p>
        </w:tc>
        <w:tc>
          <w:tcPr>
            <w:tcW w:w="16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2"/>
                <w:szCs w:val="22"/>
              </w:rPr>
              <w:t>2022YZ05</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bl>
    <w:p>
      <w:pPr>
        <w:pStyle w:val="Normal"/>
        <w:snapToGrid w:val="false"/>
        <w:spacing w:lineRule="atLeast" w:line="4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460"/>
        <w:jc w:val="center"/>
        <w:rPr>
          <w:rFonts w:ascii="仿宋_GB2312" w:hAnsi="仿宋_GB2312" w:cs="宋体;SimSun"/>
          <w:b/>
          <w:b/>
          <w:sz w:val="44"/>
          <w:szCs w:val="44"/>
        </w:rPr>
      </w:pPr>
      <w:r>
        <w:rPr>
          <w:rFonts w:cs="宋体;SimSun" w:ascii="仿宋_GB2312" w:hAnsi="仿宋_GB2312"/>
          <w:b/>
          <w:sz w:val="44"/>
          <w:szCs w:val="44"/>
        </w:rPr>
      </w:r>
    </w:p>
    <w:sectPr>
      <w:type w:val="nextPage"/>
      <w:pgSz w:w="11906" w:h="16838"/>
      <w:pgMar w:left="1531" w:right="1531" w:gutter="0" w:header="0" w:top="2098" w:footer="0"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color w:val="000000"/>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0"/>
      <w:sz w:val="18"/>
      <w:szCs w:val="18"/>
      <w:lang w:val="en-US"/>
    </w:rPr>
  </w:style>
  <w:style w:type="paragraph" w:styleId="P16">
    <w:name w:val="p16"/>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08:00Z</dcterms:created>
  <dc:creator>LXH-W</dc:creator>
  <dc:description/>
  <cp:keywords/>
  <dc:language>en-US</dc:language>
  <cp:lastModifiedBy>NTKO</cp:lastModifiedBy>
  <dcterms:modified xsi:type="dcterms:W3CDTF">2021-10-14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