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pacing w:val="110"/>
          <w:kern w:val="0"/>
        </w:rPr>
        <w:t>中国科学院福建物质结构研究</w:t>
      </w:r>
      <w:r>
        <w:rPr>
          <w:spacing w:val="5"/>
          <w:kern w:val="0"/>
        </w:rPr>
        <w:t>所</w:t>
      </w:r>
    </w:p>
    <w:p>
      <w:pPr>
        <w:pStyle w:val="Heading3"/>
        <w:jc w:val="center"/>
        <w:rPr/>
      </w:pPr>
      <w:r>
        <w:rPr>
          <w:rFonts w:eastAsia="Times New Roman"/>
          <w:u w:val="single"/>
        </w:rPr>
        <w:t xml:space="preserve">    </w:t>
      </w:r>
      <w:r>
        <w:rPr/>
        <w:t>年报考攻读博士学位研究生政治审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1229"/>
        <w:gridCol w:w="1161"/>
        <w:gridCol w:w="2259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、何地、何原因受过何种奖励或处分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何团体、组织，任何职务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历史上有无问题？是否经过审查？结论如何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与主要社会关系有无重大问题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政治、思想、工作表现，本人是否参加过法轮功等邪教组织及活动，对法轮功等邪教组织的态度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由考生本人填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（主要包括考生政治、业务素质，是否参加过法轮功等邪教组织的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72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政审部门：                          政审部门盖章 ：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部门负责人：                                        年       月      日</w:t>
            </w:r>
          </w:p>
        </w:tc>
      </w:tr>
      <w:tr>
        <w:trPr>
          <w:trHeight w:val="38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政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盖章  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6:00Z</dcterms:created>
  <dc:creator>user</dc:creator>
  <dc:description/>
  <dc:language>en-US</dc:language>
  <cp:lastModifiedBy>星天</cp:lastModifiedBy>
  <cp:lastPrinted>2003-12-19T11:00:00Z</cp:lastPrinted>
  <dcterms:modified xsi:type="dcterms:W3CDTF">2021-10-25T00:56:07Z</dcterms:modified>
  <cp:revision>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91BA5A084CD19EB2D0285D2B8D66</vt:lpwstr>
  </property>
  <property fmtid="{D5CDD505-2E9C-101B-9397-08002B2CF9AE}" pid="3" name="KSOProductBuildVer">
    <vt:lpwstr>2052-11.1.0.11045</vt:lpwstr>
  </property>
</Properties>
</file>