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6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6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spacing w:lineRule="exact" w:line="540"/>
        <w:ind w:left="479" w:right="-169" w:hanging="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培养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</w:t>
      </w: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《少数民族高层次骨干人才计划》招生管理办法，就丙方攻读博士学位研究生事宜，甲、乙、丙三方经协商达成如下协议：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博士学位研究生。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博士研究生普通奖学金。丙方学习期满、符合博士研究生毕业条件，甲方准予毕业，符合博士学位授予条件，甲方授予博士学位。丙方学习结束离校后，甲方可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。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，必须回到乙方所在省、自治区、直辖市和州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乙方负责指导丙方就业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若受警告、记过、留校察看等处分，由甲方通知乙方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违约情形及处理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所享受的免费教育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iCs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6"/>
        <w:spacing w:lineRule="exact" w:line="4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4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4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4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4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4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4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6"/>
        <w:spacing w:lineRule="exact" w:line="440"/>
        <w:ind w:right="-169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6"/>
        <w:spacing w:lineRule="exact" w:line="440"/>
        <w:ind w:right="-169" w:firstLine="525"/>
        <w:rPr>
          <w:rFonts w:ascii="仿宋_GB2312" w:hAnsi="仿宋_GB2312" w:eastAsia="仿宋_GB2312" w:cs="宋体;SimSun"/>
          <w:sz w:val="24"/>
          <w:szCs w:val="24"/>
        </w:rPr>
      </w:pPr>
      <w:r>
        <w:rPr/>
        <w:t xml:space="preserve">年  月  日              </w:t>
      </w:r>
      <w:r>
        <w:rPr/>
        <w:t xml:space="preserve">   </w:t>
      </w:r>
      <w:r>
        <w:rPr/>
        <w:t xml:space="preserve">    年  月  日            </w:t>
      </w:r>
      <w:r>
        <w:rPr/>
        <w:t xml:space="preserve">      </w:t>
      </w:r>
      <w:r>
        <w:rPr/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left="120"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120"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8:00Z</dcterms:created>
  <dc:creator>Adimssion Office</dc:creator>
  <dc:description/>
  <cp:keywords/>
  <dc:language>en-US</dc:language>
  <cp:lastModifiedBy>MC SYSTEM</cp:lastModifiedBy>
  <cp:lastPrinted>2008-12-31T09:29:00Z</cp:lastPrinted>
  <dcterms:modified xsi:type="dcterms:W3CDTF">2009-04-27T03:48:00Z</dcterms:modified>
  <cp:revision>2</cp:revision>
  <dc:subject/>
  <dc:title>关于转发教育部2009年“少数民族高层次骨干人才”</dc:title>
</cp:coreProperties>
</file>